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Monda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August 2020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******Please email the Parish Clerk for a Zoom meeting invitation if you wish to attend******</w:t>
      </w:r>
    </w:p>
    <w:p>
      <w:pPr>
        <w:pStyle w:val="Normal"/>
        <w:tabs>
          <w:tab w:val="left" w:pos="720" w:leader="none"/>
        </w:tabs>
        <w:jc w:val="center"/>
        <w:rPr>
          <w:color w:val="000000"/>
          <w:sz w:val="20"/>
        </w:rPr>
      </w:pPr>
      <w:hyperlink r:id="rId3">
        <w:r>
          <w:rPr>
            <w:rStyle w:val="InternetLink"/>
            <w:sz w:val="2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mmunity Centre Leas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28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July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hyperlink" Target="mailto:Lostockgralam.pc@outlook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0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20-07-28T07:32:00Z</dcterms:modified>
  <cp:revision>3</cp:revision>
  <dc:subject/>
  <dc:title>LOSTOCK GRALAM PARISH COUNCIL</dc:title>
</cp:coreProperties>
</file>